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TTERA APER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o Comitato ha il piacere di organizzare una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74930</wp:posOffset>
                </wp:positionV>
                <wp:extent cx="647192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CDE7C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cita cultural-turistica in pullman</w:t>
                            </w:r>
                          </w:p>
                          <w:p>
                            <w:pPr>
                              <w:pStyle w:val="Normal"/>
                              <w:shd w:fill="7CDE7C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DE VENETE della TRANSUMANZA  -  Casaro per un giorno</w:t>
                            </w:r>
                          </w:p>
                          <w:p>
                            <w:pPr>
                              <w:pStyle w:val="Normal"/>
                              <w:shd w:fill="7CDE7C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enica 01 luglio 2018</w:t>
                            </w:r>
                          </w:p>
                          <w:p>
                            <w:pPr>
                              <w:pStyle w:val="Normal"/>
                              <w:shd w:fill="7CDE7C" w:val="clear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rattasi di un Laboratorio Didattico a numero chiuso con prenotazione obbligatoria entro l’ 8 giugno p.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6pt;height:76.8pt;mso-wrap-distance-left:9.05pt;mso-wrap-distance-right:9.05pt;mso-wrap-distance-top:0pt;mso-wrap-distance-bottom:0pt;margin-top:5.9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hd w:fill="7CDE7C" w:val="clear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cita cultural-turistica in pullman</w:t>
                      </w:r>
                    </w:p>
                    <w:p>
                      <w:pPr>
                        <w:pStyle w:val="Normal"/>
                        <w:shd w:fill="7CDE7C" w:val="clear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RADE VENETE della TRANSUMANZA  -  Casaro per un giorno</w:t>
                      </w:r>
                    </w:p>
                    <w:p>
                      <w:pPr>
                        <w:pStyle w:val="Normal"/>
                        <w:shd w:fill="7CDE7C" w:val="clear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menica 01 luglio 2018</w:t>
                      </w:r>
                    </w:p>
                    <w:p>
                      <w:pPr>
                        <w:pStyle w:val="Normal"/>
                        <w:shd w:fill="7CDE7C" w:val="clear"/>
                        <w:ind w:right="0" w:hanging="0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trattasi di un Laboratorio Didattico a numero chiuso con prenotazione obbligatoria entro l’ 8 giugno p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7CDE7C" w:val="clear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LABORATORIO DIDATTICO: </w:t>
      </w:r>
      <w:r>
        <w:rPr>
          <w:rFonts w:cs="Calibri" w:ascii="Calibri" w:hAnsi="Calibri"/>
          <w:sz w:val="22"/>
          <w:szCs w:val="22"/>
        </w:rPr>
        <w:t>è prevista una uscita in pullman con destinazione in una Malga dell’Altopiano dei Sette Comuni (Vicenza)</w:t>
      </w:r>
    </w:p>
    <w:p>
      <w:pPr>
        <w:pStyle w:val="Normal"/>
        <w:spacing w:lineRule="auto" w:line="276" w:before="0" w:after="12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nte il viaggio saranno esposti Riferimenti Storici sulle strade della Transumanza, servite sia in tempo di pace che di guerra, nonché altre utili informazioni sui luoghi attraversati e sulle più Antiche Tecniche Casearie del formaggio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rivati in Malga, il Mastro Casaro ed i Maestri ONAF presenti, vi faranno assistere alla caseificazione del formaggio.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a operazione che vedrete integralmente dal vero, sarà accompagnata da una speciale animazione, da noi ideata, per coinvolgere tutti i presenti e per spiegare, minuto per minuto, come avvenga il prodigio di un liquido (il latte) che diventa un solido (il formaggio)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à un momento quasi magico, che …………. sorprenderà grandi e piccini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>PUNTI CARICO PARTECIPANTI</w:t>
      </w:r>
      <w:r>
        <w:rPr>
          <w:rFonts w:cs="Calibri" w:ascii="Calibri" w:hAnsi="Calibri"/>
          <w:sz w:val="22"/>
          <w:szCs w:val="22"/>
        </w:rPr>
        <w:t>: gli interessati trovano tutti i riferimenti nella “</w:t>
      </w:r>
      <w:r>
        <w:rPr>
          <w:rFonts w:cs="Calibri" w:ascii="Calibri" w:hAnsi="Calibri"/>
          <w:b/>
          <w:sz w:val="22"/>
          <w:szCs w:val="22"/>
        </w:rPr>
        <w:t>Scheda di Adesione</w:t>
      </w:r>
      <w:r>
        <w:rPr>
          <w:rFonts w:cs="Calibri" w:ascii="Calibri" w:hAnsi="Calibri"/>
          <w:sz w:val="22"/>
          <w:szCs w:val="22"/>
        </w:rPr>
        <w:t xml:space="preserve">” allegata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>COSTO</w:t>
      </w:r>
      <w:r>
        <w:rPr>
          <w:rFonts w:cs="Calibri" w:ascii="Calibri" w:hAnsi="Calibri"/>
          <w:sz w:val="22"/>
          <w:szCs w:val="22"/>
        </w:rPr>
        <w:t xml:space="preserve">: Laboratorio Didattico + Pullman + Pranzo in Malga, ADULTI € 38 – BAMBINI € 25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DA DI ADESIONE</w:t>
      </w:r>
      <w:r>
        <w:rPr>
          <w:rFonts w:cs="Calibri" w:ascii="Calibri" w:hAnsi="Calibri"/>
          <w:sz w:val="22"/>
          <w:szCs w:val="22"/>
        </w:rPr>
        <w:t xml:space="preserve">: la trovate in allegato ; chi è interessato, vi trova i dettagli, quindi deve compilarla e spedirla a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giankarlo946@gmail.com</w:t>
        </w:r>
      </w:hyperlink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ENTRO e NON OLTRE l’ 08 giugno 2018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TRE INFORMAZIONI: </w:t>
      </w:r>
      <w:r>
        <w:rPr>
          <w:rFonts w:cs="Calibri" w:ascii="Calibri" w:hAnsi="Calibri"/>
          <w:sz w:val="22"/>
          <w:szCs w:val="22"/>
        </w:rPr>
        <w:t>la Malga che ci ospita è a 1.400 metri slm; all’occorrenza si consiglia adeguato abbigliamento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chi intende acquistare prodotti di Malga è consigliabile portare con sé una borsa-frig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o Comitato ringrazia tutti i destinatari della presente “Lettera Aperta” e cortesemente chiede, dato lo spirito cultura-turistico dell’iniziativa,  di darne la massima diffusione inserendola (con la scheda di adesione allegata) nei siti personali o istituzionali e utilizzando newsletter, Social Network o qualsiasi altra form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ssanvido lì 08 maggio 2018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te ONAF in Vicenz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gio Vari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P.S: La Partecipazione a questa iniziativa, per chi ha già fatto il Corso ONAF di 1° Livello, da diritto ad un Credito per poter accedere al Corso di 2° Livello.     </w:t>
      </w: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Bell MT" w:hAnsi="Bell MT" w:cs="Bell MT"/>
        <w:sz w:val="20"/>
      </w:rPr>
    </w:pPr>
    <w:r>
      <w:rPr>
        <w:rFonts w:cs="Bell MT" w:ascii="Bell MT" w:hAnsi="Bell M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5" w:leader="none"/>
        <w:tab w:val="center" w:pos="4819" w:leader="none"/>
        <w:tab w:val="right" w:pos="9638" w:leader="none"/>
      </w:tabs>
      <w:ind w:left="-284" w:hanging="0"/>
      <w:rPr>
        <w:rFonts w:ascii="Arial Black" w:hAnsi="Arial Black" w:eastAsia="SimHei;黑体" w:cs="Arial Black"/>
        <w:color w:val="808080"/>
        <w:sz w:val="22"/>
        <w:szCs w:val="22"/>
      </w:rPr>
    </w:pPr>
    <w:r>
      <w:rPr/>
      <w:drawing>
        <wp:inline distT="0" distB="0" distL="0" distR="0">
          <wp:extent cx="1593215" cy="1036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9210</wp:posOffset>
              </wp:positionH>
              <wp:positionV relativeFrom="paragraph">
                <wp:posOffset>275590</wp:posOffset>
              </wp:positionV>
              <wp:extent cx="5324475" cy="821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821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MITATO PER LA CREAZIONE DELLA DELEGAZIONE ONAF DI VICENZ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REFERENTE SERGIO VARINI cell. 334-9776423 – tel. 049-5957570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Segreteria cell. 3336919472, erica.barcarolo@latterievicentin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64.65pt;mso-wrap-distance-left:9.05pt;mso-wrap-distance-right:9.05pt;mso-wrap-distance-top:0pt;mso-wrap-distance-bottom:0pt;margin-top:21.7pt;mso-position-vertical-relative:text;margin-left:10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MITATO PER LA CREAZIONE DELLA DELEGAZIONE ONAF DI VICENZA</w:t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  <w:szCs w:val="20"/>
                      </w:rPr>
                      <w:t>REFERENTE SERGIO VARINI cell. 334-9776423 – tel. 049-5957570</w:t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Segreteria cell. 3336919472, erica.barcarolo@latterievicentin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Black" w:hAnsi="Arial Black" w:eastAsia="SimHei;黑体" w:cs="Arial Black"/>
        <w:color w:val="808080"/>
        <w:sz w:val="16"/>
        <w:szCs w:val="16"/>
      </w:rPr>
    </w:pPr>
    <w:r>
      <w:rPr>
        <w:rFonts w:eastAsia="SimHei;黑体" w:cs="Arial Black" w:ascii="Arial Black" w:hAnsi="Arial Black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karlo94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0:00Z</dcterms:created>
  <dc:creator>O.N.A.F.</dc:creator>
  <dc:description/>
  <cp:keywords/>
  <dc:language>en-US</dc:language>
  <cp:lastModifiedBy>Monica Baldisseri</cp:lastModifiedBy>
  <cp:lastPrinted>2017-09-05T09:27:00Z</cp:lastPrinted>
  <dcterms:modified xsi:type="dcterms:W3CDTF">2018-05-08T12:09:00Z</dcterms:modified>
  <cp:revision>3</cp:revision>
  <dc:subject/>
  <dc:title>Spett</dc:title>
</cp:coreProperties>
</file>