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ORGANIZZAZIONE NAZIONALE ASSAGGIATORI FORMAGGI</w:t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b/>
          <w:sz w:val="24"/>
          <w:szCs w:val="24"/>
        </w:rPr>
        <w:t>COMITATO ONAF DI VICENZA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2885</wp:posOffset>
                </wp:positionH>
                <wp:positionV relativeFrom="paragraph">
                  <wp:posOffset>77470</wp:posOffset>
                </wp:positionV>
                <wp:extent cx="6705600" cy="194119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2745" cy="1958340"/>
                        </a:xfrm>
                        <a:prstGeom prst="rect"/>
                        <a:solidFill>
                          <a:srgbClr val="FFC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7CDE7C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Uscita cultural-turistica in pullman</w:t>
                            </w:r>
                          </w:p>
                          <w:p>
                            <w:pPr>
                              <w:pStyle w:val="Normal"/>
                              <w:shd w:fill="7CDE7C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RADE VENETE della TRANSUMANZA  -  Casaro per un giorno</w:t>
                            </w:r>
                          </w:p>
                          <w:p>
                            <w:pPr>
                              <w:pStyle w:val="Normal"/>
                              <w:shd w:fill="7CDE7C" w:val="clear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menica 01 luglio 2018</w:t>
                            </w:r>
                          </w:p>
                          <w:p>
                            <w:pPr>
                              <w:pStyle w:val="Normal"/>
                              <w:shd w:fill="7CDE7C" w:val="clear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</w:rPr>
                              <w:t>trattasi di un Laboratorio Didattico a numero chiuso con prenotazione obbligatoria entro l’8 giugno p.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F2F2F2" strokeweight="3pt" style="position:absolute;rotation:-0;width:529.35pt;height:154.2pt;mso-wrap-distance-left:9.05pt;mso-wrap-distance-right:9.05pt;mso-wrap-distance-top:0pt;mso-wrap-distance-bottom:0pt;margin-top:6.1pt;mso-position-vertical-relative:text;margin-left:-17.55pt;mso-position-horizontal-relative:text">
                <v:shadow on="t" color="#7F5F00" offset="1.35pt,1.35pt"/>
                <v:textbox>
                  <w:txbxContent>
                    <w:p>
                      <w:pPr>
                        <w:pStyle w:val="Normal"/>
                        <w:shd w:fill="7CDE7C" w:val="clear"/>
                        <w:ind w:right="0" w:hanging="0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Uscita cultural-turistica in pullman</w:t>
                      </w:r>
                    </w:p>
                    <w:p>
                      <w:pPr>
                        <w:pStyle w:val="Normal"/>
                        <w:shd w:fill="7CDE7C" w:val="clear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TRADE VENETE della TRANSUMANZA  -  Casaro per un giorno</w:t>
                      </w:r>
                    </w:p>
                    <w:p>
                      <w:pPr>
                        <w:pStyle w:val="Normal"/>
                        <w:shd w:fill="7CDE7C" w:val="clear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omenica 01 luglio 2018</w:t>
                      </w:r>
                    </w:p>
                    <w:p>
                      <w:pPr>
                        <w:pStyle w:val="Normal"/>
                        <w:shd w:fill="7CDE7C" w:val="clear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eastAsia="Calibri" w:cs="Calibri"/>
                          <w:b/>
                          <w:i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i/>
                        </w:rPr>
                        <w:t>trattasi di un Laboratorio Didattico a numero chiuso con prenotazione obbligatoria entro l’8 giugno p.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28"/>
          <w:szCs w:val="28"/>
        </w:rPr>
        <w:t>SCHEDA di ADESIONE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(da inviare entro l’8  giugno a: </w:t>
      </w:r>
      <w:hyperlink r:id="rId2">
        <w:r>
          <w:rPr>
            <w:rStyle w:val="InternetLink"/>
            <w:rFonts w:cs="Calibri"/>
            <w:b/>
            <w:sz w:val="24"/>
            <w:szCs w:val="24"/>
          </w:rPr>
          <w:t>giankarlo946@gmail.com</w:t>
        </w:r>
      </w:hyperlink>
      <w:r>
        <w:rPr>
          <w:rFonts w:cs="Calibri"/>
          <w:b/>
          <w:sz w:val="24"/>
          <w:szCs w:val="24"/>
          <w:u w:val="single"/>
        </w:rPr>
        <w:t>)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>
          <w:rFonts w:cs="Calibri"/>
        </w:rPr>
        <w:t>Il/la sottoscritto/a</w:t>
        <w:tab/>
        <w:t>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Residente a</w:t>
        <w:tab/>
        <w:tab/>
        <w:t>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Via</w:t>
        <w:tab/>
        <w:tab/>
        <w:tab/>
        <w:t>………………………………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Provincia</w:t>
        <w:tab/>
        <w:tab/>
        <w:t xml:space="preserve">…………………………….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Cellulare</w:t>
        <w:tab/>
        <w:tab/>
        <w:t>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E-mail</w:t>
        <w:tab/>
        <w:tab/>
        <w:tab/>
        <w:t>…………………………….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/>
      </w:pPr>
      <w:r>
        <w:rPr>
          <w:rFonts w:cs="Calibri"/>
          <w:b/>
        </w:rPr>
        <w:t>Chiede</w:t>
      </w:r>
      <w:r>
        <w:rPr>
          <w:rFonts w:cs="Calibri"/>
        </w:rPr>
        <w:t xml:space="preserve"> di partecipare e prenotare per: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 xml:space="preserve">Adulti </w:t>
        <w:tab/>
        <w:tab/>
        <w:t>N°</w:t>
      </w:r>
    </w:p>
    <w:p>
      <w:pPr>
        <w:pStyle w:val="Normal"/>
        <w:numPr>
          <w:ilvl w:val="0"/>
          <w:numId w:val="1"/>
        </w:numPr>
        <w:spacing w:before="0" w:after="0"/>
        <w:rPr>
          <w:rFonts w:cs="Calibri"/>
        </w:rPr>
      </w:pPr>
      <w:r>
        <w:rPr>
          <w:rFonts w:cs="Calibri"/>
        </w:rPr>
        <w:t>Bambini</w:t>
        <w:tab/>
        <w:t xml:space="preserve">N° </w:t>
        <w:tab/>
        <w:tab/>
        <w:t xml:space="preserve">Età </w:t>
      </w:r>
    </w:p>
    <w:p>
      <w:pPr>
        <w:pStyle w:val="Normal"/>
        <w:spacing w:before="0" w:after="0"/>
        <w:ind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Punti carico partecipanti - </w:t>
      </w:r>
      <w:r>
        <w:rPr>
          <w:rFonts w:cs="Calibri"/>
        </w:rPr>
        <w:t>apporre una crocetta sulla scelta</w:t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22860</wp:posOffset>
                </wp:positionV>
                <wp:extent cx="141605" cy="10858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8pt;width:11.1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e 07,15</w:t>
        <w:tab/>
        <w:t>Ufficio Postale – Piazzetta S. Francesco 14, CARMIGNANO DI BRENTA, Padova</w:t>
      </w:r>
    </w:p>
    <w:p>
      <w:pPr>
        <w:pStyle w:val="Normal"/>
        <w:spacing w:before="0" w:after="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925</wp:posOffset>
                </wp:positionH>
                <wp:positionV relativeFrom="paragraph">
                  <wp:posOffset>17145</wp:posOffset>
                </wp:positionV>
                <wp:extent cx="141605" cy="10858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10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5pt;margin-top:1.35pt;width:11.1pt;height:8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Ore 07,30</w:t>
        <w:tab/>
        <w:t>Antica Osteria Scaldaferro “Da Vinicio”, Via Scaldaferro 3/5, SANDRIGO, Vicenza</w:t>
      </w:r>
    </w:p>
    <w:p>
      <w:pPr>
        <w:pStyle w:val="Normal"/>
        <w:spacing w:before="0" w:after="0"/>
        <w:ind w:firstLine="708"/>
        <w:rPr/>
      </w:pPr>
      <w:r>
        <w:rPr>
          <w:rFonts w:eastAsia="Calibri" w:cs="Calibri"/>
        </w:rPr>
        <w:t xml:space="preserve"> 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ttendo Vs rispos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sz w:val="28"/>
          <w:szCs w:val="28"/>
        </w:rPr>
        <w:t>COMUNICATO DEGLI ORGANIZZATORI</w:t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Calibri"/>
        </w:rPr>
        <w:t>I posti in pullman saranno assegnati secondo l’ordine di arrivo delle SCHEDE di ADESIONE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l termine ultimo per l’adesione è fissato il giorno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  <w:highlight w:val="yellow"/>
        </w:rPr>
        <w:t>08 giugno 2018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Sarà cura degli organizzatori avvisare solo coloro che si saranno tempestivamente assicurati i posti in pullman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A questi ultimi sarà contemporaneamente comunicato con quale modalità versare la quota di € 38 per gli Adulti e di € 25 per i Bambini, che comprende laboratorio didattico + pullman + pranzo in malga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Si consiglia chi è interessato di provvedere sollecitamente a trasmettere questa SCHEDA a: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ab/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u w:val="single"/>
        </w:rPr>
      </w:pPr>
      <w:hyperlink r:id="rId3">
        <w:r>
          <w:rPr>
            <w:rStyle w:val="InternetLink"/>
            <w:rFonts w:cs="Calibri"/>
            <w:b/>
            <w:sz w:val="24"/>
            <w:szCs w:val="24"/>
          </w:rPr>
          <w:t>giankarlo946@gmail.com</w:t>
        </w:r>
      </w:hyperlink>
    </w:p>
    <w:p>
      <w:pPr>
        <w:pStyle w:val="Normal"/>
        <w:spacing w:before="0" w:after="0"/>
        <w:rPr>
          <w:rFonts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i/>
          <w:sz w:val="18"/>
          <w:szCs w:val="18"/>
        </w:rPr>
        <w:t xml:space="preserve">P.S: La Partecipazione a questa iniziativa, per chi ha già fatto il Corso ONAF di 1° Livello, da diritto ad un Credito per poter accedere al Corso di 2° Livello.     </w:t>
      </w:r>
      <w:r>
        <w:rPr/>
        <w:t xml:space="preserve">  </w:t>
      </w:r>
    </w:p>
    <w:sectPr>
      <w:type w:val="nextPage"/>
      <w:pgSz w:w="11906" w:h="16838"/>
      <w:pgMar w:left="1134" w:right="1134" w:gutter="0" w:header="0" w:top="79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ankarlo946@gmail.com" TargetMode="External"/><Relationship Id="rId3" Type="http://schemas.openxmlformats.org/officeDocument/2006/relationships/hyperlink" Target="mailto:giankarlo946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1:50:00Z</dcterms:created>
  <dc:creator>brotto</dc:creator>
  <dc:description/>
  <cp:keywords/>
  <dc:language>en-US</dc:language>
  <cp:lastModifiedBy>Monica Baldisseri</cp:lastModifiedBy>
  <cp:lastPrinted>2018-04-20T12:15:00Z</cp:lastPrinted>
  <dcterms:modified xsi:type="dcterms:W3CDTF">2018-05-08T12:10:00Z</dcterms:modified>
  <cp:revision>4</cp:revision>
  <dc:subject/>
  <dc:title/>
</cp:coreProperties>
</file>