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DICHIARAZIONE AI SENSI DEGLI ARTT. 46 E 47 D.P.R. N. 445/20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 sottoscritt_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_  a ________________________________________ ( ___ ) il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idente a ________________________________________________________________ ( ___ 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__________________________________________________ n. 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gli artt. 46 e 47 del DPR n. 445/2000, consapevole delle sanzioni penali nel caso di dichiarazioni non veritiere, di formazione o uso di atti falsi, richiamate dall'art. 76 del medesimo DPR  n. 445/2000, sotto la mia responsabilit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essere affetto dai seguenti sintomi: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spacing w:lineRule="auto" w:line="36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temperatura superiore a 37,5°C e brividi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spacing w:lineRule="auto" w:line="36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tosse di recente comparsa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spacing w:lineRule="auto" w:line="36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difficoltà respiratoria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spacing w:lineRule="auto" w:line="36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perdita improvvisa dell’olfatto (anosmia) o diminuzione dell'olfatto (iposmia), perdita del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spacing w:lineRule="auto" w:line="36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usto (ageusia) o alterazione del gusto (disgeusia)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spacing w:lineRule="auto" w:line="360" w:before="0" w:after="120"/>
        <w:ind w:left="39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mal di gol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essere sottoposto alla misura della quarantena o isolamento domiciliare fiduciario e/o al divieto di allontanamento dalla propria dimora/abitazione come misura di prevenzione della diffusione del contagio da COVID – 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preso visione dei protocolli per lo svolgimento dei concorsi pubblici adottati dal Dipartimento della Funzione Pubblica, di essere a conoscenza di tutte le misure di prevenzione applicate che mi impegno ad osservare senza alcuna eccezione.</w:t>
      </w:r>
    </w:p>
    <w:p>
      <w:pPr>
        <w:pStyle w:val="TextBody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e autodichiarazione viene rilasciata quale misura di prevenzione correlata all’emergenza sanitaria da virus Covid-19 ed in ottemperanza al Protocollo per lo svolgimento dei concorsi pubblici del Dipartimento della Funzione Pubblica del 15 aprile 2021.</w:t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right="567" w:hanging="0"/>
        <w:jc w:val="both"/>
        <w:rPr/>
      </w:pPr>
      <w:r>
        <w:rPr>
          <w:rFonts w:cs="Tahoma" w:ascii="Tahoma" w:hAnsi="Tahoma"/>
          <w:sz w:val="22"/>
        </w:rPr>
        <w:t>Asiago, ___________________</w:t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left="35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left="35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left="35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left="4536" w:righ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left="4536" w:righ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left="4536" w:righ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TextBody"/>
        <w:ind w:left="6521" w:right="-1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rma</w:t>
      </w:r>
    </w:p>
    <w:p>
      <w:pPr>
        <w:pStyle w:val="TextBody"/>
        <w:tabs>
          <w:tab w:val="clear" w:pos="708"/>
          <w:tab w:val="left" w:pos="426" w:leader="none"/>
          <w:tab w:val="left" w:pos="7513" w:leader="none"/>
        </w:tabs>
        <w:ind w:left="4536" w:right="567" w:hanging="0"/>
        <w:jc w:val="center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214" w:leader="none"/>
      </w:tabs>
      <w:spacing w:lineRule="auto" w:line="360"/>
      <w:jc w:val="center"/>
    </w:pPr>
    <w:rPr>
      <w:rFonts w:ascii="Arial" w:hAnsi="Arial" w:cs="Arial"/>
      <w:b/>
      <w:sz w:val="2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2:00Z</dcterms:created>
  <dc:creator>Giuliam</dc:creator>
  <dc:description/>
  <dc:language>en-US</dc:language>
  <cp:lastModifiedBy>Cristina.Dalloglio</cp:lastModifiedBy>
  <cp:lastPrinted>2021-05-31T12:13:00Z</cp:lastPrinted>
  <dcterms:modified xsi:type="dcterms:W3CDTF">2021-05-31T10:13:00Z</dcterms:modified>
  <cp:revision>3</cp:revision>
  <dc:subject/>
  <dc:title>DICHIARAZIONE SOSTITUTIVA DI CERTIFICAZIONE</dc:title>
</cp:coreProperties>
</file>