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261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ATI RELATIVI A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. 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Lgs.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2" w:after="0"/>
              <w:ind w:left="292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lla fun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mial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organizzat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.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 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premial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0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r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bbb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350bbb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bbb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350bbb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303" w:hanging="0"/>
      <w:jc w:val="center"/>
    </w:pPr>
    <w:rPr/>
  </w:style>
  <w:style w:type="paragraph" w:styleId="NoSpacing">
    <w:name w:val="No Spacing"/>
    <w:basedOn w:val="Normal"/>
    <w:qFormat/>
    <w:rsid w:val="00350bbb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1:00Z</dcterms:created>
  <dc:creator>Francavilla Chiara Irene</dc:creator>
  <dc:description/>
  <dc:language>en-US</dc:language>
  <cp:lastModifiedBy>Chiara Francavilla</cp:lastModifiedBy>
  <dcterms:modified xsi:type="dcterms:W3CDTF">2024-08-2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