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779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</w:tabs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GGETTO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6.03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Nomina Nucleo di Valutazione 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1.05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Nomina del titolare di posizione organizzativa – Area S.U.A.P. (Sportello Unico Attività produttiv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1.05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Nomina del titolare di posizione organizzativa – Area Patrimonio Monta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1.05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Nomina del titolare di posizione organizzativa – Area Ambiente – Lavori Pubblic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3.05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 xml:space="preserve">Next.org s.a.s. di Bardelli ing. Elio &amp; c.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Nomina “Amministratore di sistema”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7.06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b/>
                <w:bCs/>
              </w:rPr>
              <w:t>Revoca decreto n. 6 del 31.08.2018 prot. n. 349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7.06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993" w:right="0" w:hanging="993"/>
              <w:jc w:val="both"/>
              <w:rPr/>
            </w:pPr>
            <w:r>
              <w:rPr>
                <w:b/>
                <w:sz w:val="22"/>
                <w:szCs w:val="22"/>
              </w:rPr>
              <w:t>Nomina del titolare di posizione organizzativa – Area Economico – Finanziar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993" w:right="0" w:hanging="993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7.06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Determinazione valore indennità di posizione Aree funzionali periodo 01.01.2019 – 21.05.20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993" w:right="0" w:hanging="99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04.07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Designazione del Responsabile della Protezione dei dati personali (RDP) ai sensi dell’art. 37 del Regolamento UE 2016/67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7.08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Nomina del titolare di posizione organizzativa – Area Economico Finanziaria – INTEGRAZ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7.08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Nomina Vice Segretario dell’Unione Monta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9.08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Nomina Assessori dell’Unione montana Spettabile Reggenza dei Sette Comu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29.11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Nomina del Segretario dell’Un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Conferma nomina del titolare di posizione organizzativa  - Area Economico Finanziaria fino al 31.12.202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Conferma nomina del titolare di posizione organizzativa  - Area Patrimonio Montano fino al 31.12.202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Conferma nomina del titolare di posizione organizzativa  - Area SUAP ( Sportello Unico Attività Produttive)fino  al 31.12.202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Conferma nomina del titolare di posizione organizzativa  - Area Ambiente Lavori pubblici fino al 31.12.202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Nomina del titolare di posizione organizzativa- Area Giuridico Amministrativ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ind w:left="-7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b/>
                <w:bCs/>
              </w:rPr>
              <w:t>31.12.2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bidi w:val="0"/>
              <w:ind w:left="71" w:right="0" w:hanging="71"/>
              <w:jc w:val="both"/>
              <w:rPr/>
            </w:pPr>
            <w:r>
              <w:rPr>
                <w:b/>
                <w:sz w:val="22"/>
                <w:szCs w:val="22"/>
              </w:rPr>
              <w:t>Conferma Nomina Vice Segretario dell’Unione Montana.</w:t>
            </w:r>
          </w:p>
        </w:tc>
      </w:tr>
    </w:tbl>
    <w:p>
      <w:pPr>
        <w:pStyle w:val="Normal"/>
        <w:bidi w:val="0"/>
        <w:ind w:left="0" w:right="0" w:hanging="28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Comunità Montana</dc:creator>
  <dc:description/>
  <dc:language>en-US</dc:language>
  <cp:lastModifiedBy/>
  <cp:lastPrinted>2005-05-19T12:34:00Z</cp:lastPrinted>
  <dcterms:modified xsi:type="dcterms:W3CDTF">2020-01-02T12:45:00Z</dcterms:modified>
  <cp:revision>19</cp:revision>
  <dc:subject/>
  <dc:title>Num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.Dalloglio</vt:lpwstr>
  </property>
</Properties>
</file>