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4"/>
        <w:gridCol w:w="1702"/>
        <w:gridCol w:w="1984"/>
        <w:gridCol w:w="1986"/>
      </w:tblGrid>
      <w:tr>
        <w:trPr/>
        <w:tc>
          <w:tcPr>
            <w:tcW w:w="144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SCIA – COMUNICAZIONI 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RICHIEDENT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OMU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 PRESENTAZIO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RESPONSABILE PROCEDIMENTO</w:t>
            </w:r>
          </w:p>
        </w:tc>
      </w:tr>
      <w:tr>
        <w:trPr>
          <w:trHeight w:val="214" w:hRule="atLeast"/>
        </w:trPr>
        <w:tc>
          <w:tcPr>
            <w:tcW w:w="144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nno 2019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ind – SCIA n. 1458 – località Catted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0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Rigoni Diego – SCIA n. 17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goni Gerardo s.n.c. –SCIA n. 18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0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 – Distribuzione S.p.a. – SCIA n. 11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0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obc Pergh s.r.l. – SCIA n. 15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/0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ssi Renata – SCIA n. 115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0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.M.S. Gruppo Mercantile Servizi s.r.l. – SCIA Verenet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/0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savento Danilo e Figli s.n.c. – SCIA n. 14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unello Samuel – SCIA n. 1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Oro Matteo – SCIA  n. 09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gnara Paolina – SCIA n. 12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i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ssi Antonio – SCIA n. 16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e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/0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runtaal di Rodeghiero Erica e Milli e C. – SCIA n. 22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/03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ù Emanuel – SCIA n. 08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/03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 Sasso Elisanna – SCIA n. 12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/03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Baù Simonetta – SCIA n. 10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alli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03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Passuello Roberto – SCIA n. 145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/03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igo Pietro – SCIA n. 13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03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nove5 s.r.l. – SCIA n. 133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/03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udella Nicola – SCIA n. 12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3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a Rossa – SCIA n. 1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4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Rebeschini s.s. – SCAI n. 163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/04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ociazione Comunità San Giovanni Battista Onlus SC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04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nificio Topatigh s.n.c. di Topatigh Lucio e C. – SCIA n. 13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/04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 – Spherp s.r.l. – SCIA n. 134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/04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nificio Topatigh s.n.c. di Topatigh Lucio e 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/04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duini Carlo – SCIA n. 16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siago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/05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struzioni Edili Pozza Matteo SCIA n. 15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i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/05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l Sasso Paola – SCIA n. 120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05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Zenari s.r.l. – SCIA n. 18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i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05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nozzo Dario – SCIA n. 11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05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Wind – SCIA n. 1430 – strada vicinale Pannocchio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ind – SCIA n. 1515 – presso stalla modell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osco Leonardo – SCIA n. 161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rmacia dell’Ospedale di Bosco L. e C. – SCIA n. 18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Piovega – SCIA n. 17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e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gius Maria – SCIA n. 17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vincia  di Sant’Antonio dei Frati Minori – SCIA N. 09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Frison di Frison Renato – SCIA n. 132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e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cietà Agricola Bisele – SCIA n. 11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ella d’Italia s.r.l. – SCIA n. 18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asa del Gnocco di Novello Filippo – SCIA n. 16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i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/06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tti Alessandro –SCIA n. 11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7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Stella Tiziano – SCIA n. 175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/07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renzi Paolo – SCIA n. 103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/07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Rigoni Daniele – SCIA n. 11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07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Brunello Samuel – SCIA n. 155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iana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/07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te Italiane S.p.a. – SCIA n. 09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/07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La Bruscalan – SCIA n. 17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/07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lla Ciardi s.n.c. – SCIA n. 15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/07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lette 2000 s.r.l. – SCIA n. 10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07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a apicoltura Kaberlaba snc di Frigo Lucia e C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/08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Rebeschini s.s. – SCIA n. 15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/08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ind – SCIA n. 1150 - Pakstal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/08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 Tabaro di Dalla Palma Paolo e C. – SCIA n. 122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e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/08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Rebeschini s.s. – SCIA n. 09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/09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po Gaspare e Figli s.n.c. – SCIA N. 1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iana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5/09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ind Tre S.p.a. – SCIA n. 1743 presso cimitero Canov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/09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lpo Cecilia – SCIA n. 15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09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o Borgo Brunelli s.r.l. – SCIA n. 15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iana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/09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fugio Valmaron – SCIA n. 090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e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09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i Stelle s.r.l. – SCIA n. 18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/10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osatra s.r.l. – SCIA n. 1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10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lla Ciardi s.n.c. di Faccin Marco e C. – SCIA n. 171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/10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4 Emme s.r.l. – SCIA n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iana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/10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Dal Sasso Nereo – SCIA n. 11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/10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ind via Mosele – SCIA n. 12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10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aister di Rela Riccardo –SCIA  VVFF n. 12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/10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Rebeschini s.s. – SCIA n. 10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10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Rigoni Diego – SCIA n. 17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10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lette 2000 s.r.l. – SCIA n. 15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/1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.M.G. – SCIA n. 16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iag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inco Paolo e Giorgio – SCIA n. 11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bergo Col del Sole – SCIA Piano Cas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laviero Gianclaudio – SCIA n. 20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>
          <w:trHeight w:val="214" w:hRule="atLeast"/>
        </w:trPr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.A.S. – Gruppo Mercantile Servizi s.r.l. – SCIA n. 16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1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sele Amanzio – SCIA n. 1104 Piano Cas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1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 2000 Verena s.r.l. – SCIA n. 19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/11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Wind – SCIA n. 1153 - Pakstal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l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/1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bergo alla Vecchia Stazione – SCIA n. 12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/1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nozzo Mario – SCIA n. 185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/1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m – SCIA n. 18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/1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otel La Bocchetta – SCIA n. 17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ianaCon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/12/20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g. Vesc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0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f69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5846914-DDBA-404F-8031-4C78F61CD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904</Words>
  <Characters>5158</Characters>
  <CharactersWithSpaces>60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8:00Z</dcterms:created>
  <dc:creator>Corrado.Tolin</dc:creator>
  <dc:description/>
  <dc:language>en-US</dc:language>
  <cp:lastModifiedBy>Corrado.Tolin</cp:lastModifiedBy>
  <cp:lastPrinted>2020-06-10T08:35:00Z</cp:lastPrinted>
  <dcterms:modified xsi:type="dcterms:W3CDTF">2020-06-11T06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