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ERSONALE NON A TEMPO INDETERMINATO</w:t>
      </w:r>
    </w:p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 ART. 17, CO. 1,  D.LGS. 33/2013,</w:t>
      </w:r>
    </w:p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 MODIFICATO DALL'ART. 16, CO. 1, LETT.A) DEL D.LGS. 97/2016</w:t>
      </w:r>
    </w:p>
    <w:p>
      <w:pPr>
        <w:pStyle w:val="Normal"/>
        <w:spacing w:lineRule="auto" w:line="60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NNO 2022</w:t>
      </w:r>
    </w:p>
    <w:tbl>
      <w:tblPr>
        <w:tblStyle w:val="Grigliatabell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QUALIFICA</w:t>
            </w:r>
          </w:p>
        </w:tc>
        <w:tc>
          <w:tcPr>
            <w:tcW w:w="33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TIPOLOGIA RAPPORTO DI LAVORO</w:t>
            </w:r>
          </w:p>
        </w:tc>
        <w:tc>
          <w:tcPr>
            <w:tcW w:w="33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NUMERO UNITÀ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0"/>
                <w:lang w:val="it-IT" w:eastAsia="it-IT" w:bidi="ar-SA"/>
              </w:rPr>
              <w:t xml:space="preserve">Istruttore Direttivo Amministrativo Contabile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esperto in gestione e rendicontazione dei fondi europei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Tempo determinato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0"/>
                <w:lang w:val="it-IT" w:eastAsia="it-IT" w:bidi="ar-SA"/>
              </w:rPr>
              <w:t xml:space="preserve">Istruttore Tecnico Geometr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esperto in gestione e rendicontazione dei fondi europei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Tempo determinato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709" w:top="766" w:footer="352" w:bottom="4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70C0"/>
        <w:sz w:val="16"/>
        <w:szCs w:val="16"/>
      </w:rPr>
    </w:pPr>
    <w:r>
      <w:rPr>
        <w:rFonts w:cs="Times New Roman" w:ascii="Times New Roman" w:hAnsi="Times New Roman"/>
        <w:color w:val="0070C0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5E2067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3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25E20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4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spacing w:lineRule="auto" w:line="240" w:before="0" w:after="0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 P.IVA 00881020242</w:t>
    </w:r>
  </w:p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9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123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ab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c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cd9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1231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115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c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63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62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123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269BD-CCF8-4937-88B7-EBBAD0EA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3:00Z</dcterms:created>
  <dc:creator>Chiara Francavilla (UM Reggenza 7C)</dc:creator>
  <dc:description/>
  <dc:language>en-US</dc:language>
  <cp:lastModifiedBy>Chiara Francavilla</cp:lastModifiedBy>
  <cp:lastPrinted>2021-09-23T10:38:00Z</cp:lastPrinted>
  <dcterms:modified xsi:type="dcterms:W3CDTF">2024-08-26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