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UNIONE MONTANA “SPETTABILE REGGENZA DEI SETTE COMUNI”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sede in ASIAGO (V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ASSI DI ASSENZA E PRESENZA NEL MESE DI DICEMBRE 2021 </w:t>
      </w:r>
    </w:p>
    <w:p>
      <w:pPr>
        <w:pStyle w:val="Normal"/>
        <w:jc w:val="center"/>
        <w:rPr/>
      </w:pPr>
      <w:r>
        <w:rPr>
          <w:i/>
        </w:rPr>
        <w:t>Personale a tempo indeterminato e personale a tempo determinat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876"/>
        <w:gridCol w:w="1937"/>
        <w:gridCol w:w="1904"/>
        <w:gridCol w:w="2058"/>
      </w:tblGrid>
      <w:tr>
        <w:trPr>
          <w:trHeight w:val="5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ree Organizzativ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ot.gg.lav.teoric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ot.gg.assenz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ot.tasso assenz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ot.tasso presenza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Area Giuridico Amministrativa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,36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,64%</w:t>
            </w:r>
          </w:p>
        </w:tc>
      </w:tr>
      <w:tr>
        <w:trPr>
          <w:trHeight w:val="89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rea Economico Finanziar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,27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,73 %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rea Patrimonio Montan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09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91%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rea Ambiente Lavori Pubblic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55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5,45%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Area Sportello Unico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42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  <w:tab w:val="center" w:pos="92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9,58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Il Vice Segretario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 xml:space="preserve">Responsabile Area Giuridico Amministrativa </w:t>
      </w:r>
    </w:p>
    <w:p>
      <w:pPr>
        <w:pStyle w:val="Normal"/>
        <w:ind w:left="1428" w:hanging="0"/>
        <w:jc w:val="center"/>
        <w:rPr/>
      </w:pPr>
      <w:r>
        <w:rPr/>
        <w:t>- F.to Dott.ssa Elisa Dal Molin –</w:t>
      </w:r>
    </w:p>
    <w:p>
      <w:pPr>
        <w:pStyle w:val="Normal"/>
        <w:ind w:left="1068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25:00Z</dcterms:created>
  <dc:creator>Celeste.Bertoncello</dc:creator>
  <dc:description/>
  <cp:keywords/>
  <dc:language>en-US</dc:language>
  <cp:lastModifiedBy>Cristina.Dalloglio</cp:lastModifiedBy>
  <cp:lastPrinted>2022-01-03T12:17:00Z</cp:lastPrinted>
  <dcterms:modified xsi:type="dcterms:W3CDTF">2022-01-03T11:17:00Z</dcterms:modified>
  <cp:revision>8</cp:revision>
  <dc:subject/>
  <dc:title>COMUNITA’ MONTANA “SPETTABILE REGGENZA DEI SETTE COMUNI”</dc:title>
</cp:coreProperties>
</file>