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SPETTABILE REGGENZA DEI SETTE COMUN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ASSI DI ASSENZA E PRESENZA NEL PERIODO 01.07.2022 – 30.09.2022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ese Luglio 2022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9"/>
        <w:gridCol w:w="1960"/>
        <w:gridCol w:w="1927"/>
        <w:gridCol w:w="208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Tot.gg.lav.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ass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presenz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8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62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8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62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6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33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6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3,33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40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,6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ese Agosto 2022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9"/>
        <w:gridCol w:w="1960"/>
        <w:gridCol w:w="1927"/>
        <w:gridCol w:w="208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lav.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ass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presenz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5,1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4,85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,2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,73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4,5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5,45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4,5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5,45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,08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7,9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Mese Settembre</w:t>
      </w:r>
      <w:r>
        <w:rPr/>
        <w:t xml:space="preserve"> 2022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99"/>
        <w:gridCol w:w="1960"/>
        <w:gridCol w:w="1927"/>
        <w:gridCol w:w="2083"/>
      </w:tblGrid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e Organizza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lav.teor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gg.assenz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ass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.tasso presenza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Area Giuridico Amministrativ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,52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0,48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Economico Finanzia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,5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,43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ea Patrimonio Monta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8,57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1,43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Area Ambiente Lavori Pubbl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9,05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80,95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Area Sportello Unic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,44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5,5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Il Vice Segretario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F.to Dott.ssa Dal Molin Elisa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58:00Z</dcterms:created>
  <dc:creator>Celeste.Bertoncello</dc:creator>
  <dc:description/>
  <cp:keywords/>
  <dc:language>en-US</dc:language>
  <cp:lastModifiedBy>um.reggenza@outlook.com</cp:lastModifiedBy>
  <cp:lastPrinted>2021-02-01T10:08:00Z</cp:lastPrinted>
  <dcterms:modified xsi:type="dcterms:W3CDTF">2022-10-10T10:09:00Z</dcterms:modified>
  <cp:revision>4</cp:revision>
  <dc:subject/>
  <dc:title>COMUNITA’ MONTANA “SPETTABILE REGGENZA DEI SETTE COMUNI”</dc:title>
</cp:coreProperties>
</file>