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SSI DI ASSENZA E PRESENZA NEL MESE DI APRILE 2020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nità Organizz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>
          <w:trHeight w:val="4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Giuridico Amministr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7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rea Economico Finanziari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6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SUA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SSI DI ASSENZA E PRESENZA NEL MESE DI MAGGIO 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nità Organizz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Giuridico Amministr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5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.33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SUA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5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4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SSI DI ASSENZA E PRESENZA NEL MESE DI GIUGNO 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nità Organizz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Giuridico Amministra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14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86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9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1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ea SUA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1:00Z</dcterms:created>
  <dc:creator>Celeste.Bertoncello</dc:creator>
  <dc:description/>
  <cp:keywords/>
  <dc:language>en-US</dc:language>
  <cp:lastModifiedBy>Cristina.Dalloglio</cp:lastModifiedBy>
  <cp:lastPrinted>2009-08-31T16:53:00Z</cp:lastPrinted>
  <dcterms:modified xsi:type="dcterms:W3CDTF">2020-06-30T07:12:00Z</dcterms:modified>
  <cp:revision>4</cp:revision>
  <dc:subject/>
  <dc:title>COMUNITA’ MONTANA “SPETTABILE REGGENZA DEI SETTE COMUNI”</dc:title>
</cp:coreProperties>
</file>