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NIONE MONTANA “SPETTABILE REGGENZA DEI SETTE COMUNI”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de in ASIAGO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SSI DI ASSENZA E PRESENZA NEL MESE DI GENNAIO 2020</w:t>
      </w:r>
    </w:p>
    <w:p>
      <w:pPr>
        <w:pStyle w:val="Normal"/>
        <w:jc w:val="center"/>
        <w:rPr/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6"/>
        <w:gridCol w:w="1937"/>
        <w:gridCol w:w="1904"/>
        <w:gridCol w:w="2058"/>
      </w:tblGrid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e Organizzati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lav.teori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assen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assenz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prese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Giuridico Amministrativ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67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33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Economico Finanzi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67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33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Patrimonio Mont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9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71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Ambiente Lavori Pubbl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52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,48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CUC Centrale Unica di Committenz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Sportello Uni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5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6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f.to Il Segretario</w:t>
      </w:r>
    </w:p>
    <w:p>
      <w:pPr>
        <w:pStyle w:val="Normal"/>
        <w:jc w:val="center"/>
        <w:rPr/>
      </w:pPr>
      <w:r>
        <w:rPr/>
        <w:t xml:space="preserve">Dott. Giuseppe Taib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9:00Z</dcterms:created>
  <dc:creator>Celeste.Bertoncello</dc:creator>
  <dc:description/>
  <cp:keywords/>
  <dc:language>en-US</dc:language>
  <cp:lastModifiedBy>Cristina.Dalloglio</cp:lastModifiedBy>
  <cp:lastPrinted>2019-02-04T11:41:00Z</cp:lastPrinted>
  <dcterms:modified xsi:type="dcterms:W3CDTF">2020-02-05T08:38:00Z</dcterms:modified>
  <cp:revision>3</cp:revision>
  <dc:subject/>
  <dc:title>COMUNITA’ MONTANA “SPETTABILE REGGENZA DEI SETTE COMUNI”</dc:title>
</cp:coreProperties>
</file>