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5"/>
        <w:ind w:left="207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584200</wp:posOffset>
            </wp:positionV>
            <wp:extent cx="847725" cy="1134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5"/>
        <w:ind w:left="207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bookmarkStart w:id="0" w:name="_Hlk175562404"/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UNIONE MONTANA Spettabile Reggenza dei Sette Comu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iazza Stazione 1 – 36012 ASIAGO (Vicen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IANO DELLA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de-DE"/>
        </w:rPr>
        <w:t>(D.Lgs. n. 150/2009)</w:t>
      </w:r>
    </w:p>
    <w:p>
      <w:pPr>
        <w:pStyle w:val="TextBody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2019-2020</w:t>
      </w:r>
      <w:bookmarkEnd w:id="0"/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leNormal"/>
        <w:tblW w:w="103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27"/>
        <w:gridCol w:w="3020"/>
      </w:tblGrid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b/>
                <w:bCs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COMPLESSIV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PREM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ANN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8"/>
                <w:szCs w:val="22"/>
                <w:lang w:eastAsia="en-US" w:bidi="ar-SA"/>
              </w:rPr>
              <w:t>2019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292" w:right="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co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1-2,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.Lgs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33/2013)</w:t>
            </w:r>
          </w:p>
        </w:tc>
      </w:tr>
      <w:tr>
        <w:trPr>
          <w:trHeight w:val="34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nzion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rganizzativa: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un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anziamento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dennità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risulta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153" w:hanging="0"/>
              <w:jc w:val="left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4.860,00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rogat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dennità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risulta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115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4.860,00</w:t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pendent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tolar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rganizzativa:n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un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anziamento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tin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centivar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ttività</w:t>
            </w:r>
            <w:r>
              <w:rPr>
                <w:rFonts w:cs="Times New Roman" w:ascii="Times New Roman" w:hAnsi="Times New Roman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l miglioramento dei serviz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61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11.928,51</w:t>
            </w:r>
          </w:p>
        </w:tc>
      </w:tr>
      <w:tr>
        <w:trPr>
          <w:trHeight w:val="58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" w:right="-2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rogato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tin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centivar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ttività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igliorament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serviz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1089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11.928,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920" w:right="2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c3b00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paragraph" w:styleId="Heading2">
    <w:name w:val="Heading 2"/>
    <w:basedOn w:val="Normal"/>
    <w:next w:val="Normal"/>
    <w:link w:val="Titolo2Carattere"/>
    <w:qFormat/>
    <w:rsid w:val="008c3b00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" w:cs="Arial"/>
      <w:b/>
      <w:bCs/>
      <w:kern w:val="2"/>
      <w:sz w:val="40"/>
      <w:szCs w:val="4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c3b00"/>
    <w:rPr>
      <w:rFonts w:ascii="Arial" w:hAnsi="Arial" w:eastAsia="SimSun" w:cs="Arial"/>
      <w:b/>
      <w:bCs/>
      <w:kern w:val="2"/>
      <w:sz w:val="24"/>
      <w:szCs w:val="24"/>
      <w:lang w:val="it-IT" w:eastAsia="hi-I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8c3b00"/>
    <w:rPr>
      <w:rFonts w:ascii="Arial" w:hAnsi="Arial" w:eastAsia="SimSun" w:cs="Arial"/>
      <w:b/>
      <w:bCs/>
      <w:kern w:val="2"/>
      <w:sz w:val="40"/>
      <w:szCs w:val="40"/>
      <w:lang w:val="it-IT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basedOn w:val="Normal"/>
    <w:qFormat/>
    <w:rsid w:val="008c3b00"/>
    <w:pPr>
      <w:widowControl/>
      <w:suppressAutoHyphens w:val="true"/>
      <w:jc w:val="both"/>
    </w:pPr>
    <w:rPr>
      <w:rFonts w:eastAsia="Times New Roman"/>
      <w:kern w:val="2"/>
      <w:sz w:val="20"/>
      <w:szCs w:val="20"/>
      <w:lang w:val="en-US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Chiara Francavilla (UM Reggenza 7C)</dc:creator>
  <dc:description/>
  <dc:language>en-US</dc:language>
  <cp:lastModifiedBy>Chiara Francavilla</cp:lastModifiedBy>
  <dcterms:modified xsi:type="dcterms:W3CDTF">2024-08-2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6T00:00:00Z</vt:filetime>
  </property>
  <property fmtid="{D5CDD505-2E9C-101B-9397-08002B2CF9AE}" pid="5" name="Producer">
    <vt:lpwstr>Microsoft® Word 2010</vt:lpwstr>
  </property>
</Properties>
</file>