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58420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bookmarkStart w:id="0" w:name="_Hlk175562404"/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3</w:t>
      </w:r>
      <w:bookmarkEnd w:id="0"/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b/>
                <w:bCs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COMPLESSIV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8"/>
                <w:szCs w:val="22"/>
                <w:lang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co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.Lgs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5.040,00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risult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115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4.666,23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rganizzativa n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un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anziamento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 miglioramento dei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61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10.438,57</w:t>
            </w:r>
          </w:p>
        </w:tc>
      </w:tr>
      <w:tr>
        <w:trPr>
          <w:trHeight w:val="58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" w:right="-2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mmont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erogat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stin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centiva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migliorament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serviz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08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>9.265,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c3b00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8c3b00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c3b00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8c3b00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basedOn w:val="Normal"/>
    <w:qFormat/>
    <w:rsid w:val="008c3b00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2:00Z</dcterms:created>
  <dc:creator>Chiara Francavilla (UM Reggenza 7C)</dc:creator>
  <dc:description/>
  <dc:language>en-US</dc:language>
  <cp:lastModifiedBy>Chiara Francavilla</cp:lastModifiedBy>
  <dcterms:modified xsi:type="dcterms:W3CDTF">2024-08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